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валификационен турнир по издръжливост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11</w:t>
      </w:r>
      <w:r>
        <w:rPr>
          <w:sz w:val="44"/>
          <w:szCs w:val="44"/>
          <w:lang w:val="en-US"/>
        </w:rPr>
        <w:t>.0</w:t>
      </w:r>
      <w:r>
        <w:rPr>
          <w:sz w:val="44"/>
          <w:szCs w:val="44"/>
        </w:rPr>
        <w:t xml:space="preserve">6.2011г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ургас, Мадренското езеро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Конна база „Кубар” 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06.2011г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8.00ч</w:t>
      </w:r>
      <w:r>
        <w:rPr>
          <w:sz w:val="24"/>
          <w:szCs w:val="24"/>
        </w:rPr>
        <w:t>. Предварителен преглед на конет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пускат се коне за преглед до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0ч на 11.06.201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1.06.2011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06.3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ч</w:t>
      </w:r>
      <w:r>
        <w:rPr>
          <w:sz w:val="24"/>
          <w:szCs w:val="24"/>
        </w:rPr>
        <w:t>.Старт на участниците от категория участвали коне над 6 години, дистанция 60 км, 16 км/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тезанието ще се проведе на 3 етапа по 20 км. Задължителна почивка след първия етап - 30 минути, след втория етап - 40 минути. Ограничение на скоростта – 16 км/ч. Време за възстановяване между етапите 20 минути, пулс 56, време за възстановяване за финалния преглед 30 минути, пулс 56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07.0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ч</w:t>
      </w:r>
      <w:r>
        <w:rPr>
          <w:sz w:val="24"/>
          <w:szCs w:val="24"/>
        </w:rPr>
        <w:t>.Старт на участниците от категорията млади –5 годишни и неучаствали коне, дистанция 40 км. Два етапа по 20 км, със задължителна почивка от 40 минути между етапите. Ограничение на скоростта – 15 км/ч. Време за възстановяване между етапите 20 минути, пулс 56, време за възстановяване за финалния преглед 30 минути, пулс 56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07.3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рт на участниците от категорията млади – 4 годишни коне, първа квалификация за неучаствали коне, деца и любители, дистанция 30 к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 Два етапа по 15 км, задължителна почивка 40 минут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граничение на скоростта – 12 км/ч. Време за възстановяване между етапите 20 минути, пулс 56, време за възстановяване за финалния преглед 30 минути, пулс 56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4.0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явяване на резултатите и награждаван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валификационен турнир по издръжливо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1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 xml:space="preserve">. - </w:t>
      </w:r>
      <w:r>
        <w:rPr>
          <w:b/>
          <w:sz w:val="36"/>
          <w:szCs w:val="36"/>
          <w:lang w:val="en-US"/>
        </w:rPr>
        <w:t>1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г. Бургас, конна база „Кубар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ни 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ен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аниела Ник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хнически делега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Жанина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раунд жур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-р Крум Рашков – президент Граунд жур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еодора Костова – ч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юарди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Соня Стамова</w:t>
      </w:r>
      <w:r>
        <w:rPr>
          <w:sz w:val="28"/>
          <w:szCs w:val="28"/>
        </w:rPr>
        <w:t xml:space="preserve"> – стюард стажан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они Венкова – стюард стаж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етеринарна комис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-р Сашо Събев – президент ветеринарна комис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-р Красимира Иванова – член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-р Ваня Лазарова – чле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-р Веселина Стойчева – член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-р Никола Грънчаров – член стажант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3:00Z</dcterms:created>
  <dc:creator>Жанина Иванова</dc:creator>
  <dc:description/>
  <cp:keywords/>
  <dc:language>en-US</dc:language>
  <cp:lastModifiedBy>bsks</cp:lastModifiedBy>
  <cp:lastPrinted>2011-06-06T12:56:00Z</cp:lastPrinted>
  <dcterms:modified xsi:type="dcterms:W3CDTF">2011-06-06T10:09:00Z</dcterms:modified>
  <cp:revision>3</cp:revision>
  <dc:subject/>
  <dc:title/>
</cp:coreProperties>
</file>